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nexa  la Hotărârea Consiliului Local al Municipiului Craiova nr.314/2023</w:t>
      </w:r>
      <w:r>
        <w:rPr>
          <w:b/>
          <w:bCs/>
          <w:color w:val="11111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240" w:leader="none"/>
        </w:tabs>
        <w:jc w:val="right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12240" w:leader="none"/>
        </w:tabs>
        <w:jc w:val="right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C Abc Logistics Supply  SR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0/15.07.20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07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91,61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zda Lui Novac, bl. K28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800000"/>
                <w:lang w:bidi="zxx"/>
              </w:rPr>
              <w:t>11000251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C Fine Food Store SR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989/24.08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3.08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,86 mp+ 29,77mp subso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Lipscani, nr. 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8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c Hair Style Concept SR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767/13.06.20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2.06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28,50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ornițoiu, bl. 46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64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ioroianu Mihai Dănuț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988/24.08.202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3.08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16 m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ăpuș, bl. O13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3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5:00Z</dcterms:created>
  <dc:creator>utilizator sapl13</dc:creator>
  <dc:description/>
  <cp:keywords/>
  <dc:language>en-US</dc:language>
  <cp:lastModifiedBy>utilizator sapl13</cp:lastModifiedBy>
  <cp:lastPrinted>2023-04-13T10:19:00Z</cp:lastPrinted>
  <dcterms:modified xsi:type="dcterms:W3CDTF">2023-06-28T07:17:00Z</dcterms:modified>
  <cp:revision>3</cp:revision>
  <dc:subject/>
  <dc:title>Patrimoniu20</dc:title>
</cp:coreProperties>
</file>